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наличии объектов спорта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физических качеств и двигательных умений дошкольников в ДОУ оборудованы спортивный зал, спортивная площадка, физкультурные уголки в групп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тивный зал используется для проведения  учебных занятий по физической культуре, утренней гимнастики с детьми дошкольного возраста, развлечений, связанных с двигательной активностью де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ортивная площадка используется для занятий физической культурой, проведения гимнастики в теплое время года, спортивных праздников, досугов и развлечений на улице, спортивных и подвижных игр. Она оборудована лестницами для лазания, гимнастическим бревном, змейкой для хо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Физкультурный уголок в каждой группе используется для активизации двигательной деятельности  воспитанников в течение дня. Они оснащены массажными и  обычными мячами  и валиками разного диаметра, обручами, кеглями, кольцебросами,  массажными дорожками разной фа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6:00Z</dcterms:created>
  <dc:creator>User</dc:creator>
  <dc:description/>
  <cp:keywords/>
  <dc:language>en-US</dc:language>
  <cp:lastModifiedBy>Windows</cp:lastModifiedBy>
  <dcterms:modified xsi:type="dcterms:W3CDTF">2020-09-16T07:02:00Z</dcterms:modified>
  <cp:revision>4</cp:revision>
  <dc:subject/>
  <dc:title>Информация о наличии объектов спорта</dc:title>
</cp:coreProperties>
</file>